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699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 xml:space="preserve">Семинар будет проходить в  конференц-зале гостиницы «Интурист», которая находится по адресу: г. Хабаровск,  ул. Амурский бульвар, д.2 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HOME</cp:lastModifiedBy>
  <dcterms:modified xsi:type="dcterms:W3CDTF">2015-05-19T12:32:00Z</dcterms:modified>
  <cp:revision>2</cp:revision>
  <dc:subject/>
  <dc:title>                                 Семинары для профессионалов </dc:title>
</cp:coreProperties>
</file>